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ЗАКЛЮЧЕНИЕ К ПРОЕКТУ РЕШЕНИЯ</w:t>
      </w:r>
    </w:p>
    <w:p>
      <w:pPr>
        <w:pStyle w:val="Normal"/>
        <w:spacing w:lineRule="auto" w:line="276" w:before="280" w:after="0"/>
        <w:contextualSpacing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«О бюджете сельского поселения Лемазинский сельсовет муниципального района Дуванский район Республики Башкортостан на 2025 год и на плановый период 2026 и 2027годов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ключение Контрольно-счетной палаты сельского поселения Лемазинский сельсовет муниципального района Дуванский район Республики Башкортостан на решение  </w:t>
      </w:r>
      <w:r>
        <w:rPr>
          <w:rStyle w:val="StrongEmphasis"/>
          <w:b w:val="false"/>
          <w:sz w:val="26"/>
          <w:szCs w:val="26"/>
        </w:rPr>
        <w:t>«О проекте бюджета  сельского поселения Лемазинский сельсовет муниципального района Дуванский район Республики Башкортостан на 2025 год и на плановый период 2026 и 2027 годов»</w:t>
      </w:r>
      <w:r>
        <w:rPr>
          <w:sz w:val="26"/>
          <w:szCs w:val="26"/>
        </w:rPr>
        <w:t xml:space="preserve"> подготовлено в соответствии с требованиями Бюджетного Кодекса РФ, Положением «О бюджетном процессе в сельском поселении Лемазинский сельсовет муниципального района  Дуванский район Республики Башкортостан». 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часть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1. В соответствии с пунктом 1 статьи 185 Бюджетного кодекса Российской Федерации и статьи 43 Положения о бюджетном процессе в сельском поселении Лемазинский сельсовет муниципального района  Дуванский район Республики Башкортостан (далее по тексту – СП МР Дуванский район) проект решения о </w:t>
      </w:r>
      <w:r>
        <w:rPr>
          <w:rStyle w:val="StrongEmphasis"/>
          <w:b w:val="false"/>
          <w:sz w:val="26"/>
          <w:szCs w:val="26"/>
        </w:rPr>
        <w:t xml:space="preserve">бюджете </w:t>
      </w:r>
      <w:r>
        <w:rPr>
          <w:sz w:val="26"/>
          <w:szCs w:val="26"/>
        </w:rPr>
        <w:t xml:space="preserve">сельского поселения Лемазинский сельсовет муниципального района  </w:t>
      </w:r>
      <w:r>
        <w:rPr>
          <w:rStyle w:val="StrongEmphasis"/>
          <w:b w:val="false"/>
          <w:sz w:val="26"/>
          <w:szCs w:val="26"/>
        </w:rPr>
        <w:t>Дуванский район Республики Башкортостан на 2024год и на плановый период 2025 и 2026годов</w:t>
      </w:r>
      <w:r>
        <w:rPr>
          <w:sz w:val="26"/>
          <w:szCs w:val="26"/>
        </w:rPr>
        <w:t xml:space="preserve"> внесен Администрацией СП МР Дуванский район на рассмотрение Совета  СП МР Дуванский район с соблюдением установленных сроков (15  ноября 2023 года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2. В соответствии со статьей 184.2. Бюджетного кодекса Российской Федерации и статьи 39 Положения о бюджетном процессе  одновременно с проектом решения о </w:t>
      </w:r>
      <w:r>
        <w:rPr>
          <w:rStyle w:val="StrongEmphasis"/>
          <w:b w:val="false"/>
          <w:sz w:val="26"/>
          <w:szCs w:val="26"/>
        </w:rPr>
        <w:t xml:space="preserve">бюджете </w:t>
      </w:r>
      <w:r>
        <w:rPr>
          <w:sz w:val="26"/>
          <w:szCs w:val="26"/>
        </w:rPr>
        <w:t xml:space="preserve">сельского поселения Лемазинский сельсовет муниципального района  </w:t>
      </w:r>
      <w:r>
        <w:rPr>
          <w:rStyle w:val="StrongEmphasis"/>
          <w:b w:val="false"/>
          <w:sz w:val="26"/>
          <w:szCs w:val="26"/>
        </w:rPr>
        <w:t>муниципального района Дуванский район Республики Башкортостан на 2025год и на плановый период 2026 и 20277годов</w:t>
      </w:r>
      <w:r>
        <w:rPr>
          <w:sz w:val="26"/>
          <w:szCs w:val="26"/>
        </w:rPr>
        <w:t xml:space="preserve"> представлены все необходимые документы и материалы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3. В соответствии с пунктом 2 статьи 172 Бюджетного кодекса Российской Федерации составление проекта бюджета основывается на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сновных </w:t>
      </w:r>
      <w:hyperlink r:id="rId2">
        <w:r>
          <w:rPr>
            <w:rStyle w:val="InternetLink"/>
            <w:bCs/>
            <w:sz w:val="26"/>
            <w:szCs w:val="26"/>
          </w:rPr>
          <w:t>направлениях</w:t>
        </w:r>
      </w:hyperlink>
      <w:r>
        <w:rPr>
          <w:bCs/>
          <w:sz w:val="26"/>
          <w:szCs w:val="26"/>
        </w:rPr>
        <w:t xml:space="preserve"> бюджетной политики и основных </w:t>
      </w:r>
      <w:hyperlink r:id="rId3">
        <w:r>
          <w:rPr>
            <w:rStyle w:val="InternetLink"/>
            <w:bCs/>
            <w:sz w:val="26"/>
            <w:szCs w:val="26"/>
          </w:rPr>
          <w:t>направлениях</w:t>
        </w:r>
      </w:hyperlink>
      <w:r>
        <w:rPr>
          <w:bCs/>
          <w:sz w:val="26"/>
          <w:szCs w:val="26"/>
        </w:rPr>
        <w:t xml:space="preserve"> налоговой политик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е социально-экономического развития муниципального район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х программах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В соответствии с пунктом 3 статьи 184.1. Бюджетного кодекса Российской Федерации в проекте решения о </w:t>
      </w:r>
      <w:r>
        <w:rPr>
          <w:rStyle w:val="StrongEmphasis"/>
          <w:b w:val="false"/>
          <w:sz w:val="26"/>
          <w:szCs w:val="26"/>
        </w:rPr>
        <w:t xml:space="preserve">бюджете </w:t>
      </w:r>
      <w:r>
        <w:rPr>
          <w:sz w:val="26"/>
          <w:szCs w:val="26"/>
        </w:rPr>
        <w:t>сельского поселения Лемазинский сельсовет муниципального района муниципального</w:t>
      </w:r>
      <w:r>
        <w:rPr>
          <w:rStyle w:val="StrongEmphasis"/>
          <w:b w:val="false"/>
          <w:sz w:val="26"/>
          <w:szCs w:val="26"/>
        </w:rPr>
        <w:t xml:space="preserve"> района Дуванский район Республики Башкортостан на 2025 год и на плановый период 2026 и 2027годов</w:t>
      </w:r>
      <w:r>
        <w:rPr>
          <w:sz w:val="26"/>
          <w:szCs w:val="26"/>
        </w:rPr>
        <w:t xml:space="preserve"> установлены все основные необходимые перечни и показатели. 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Основные характеристики местного бюджета</w:t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(тыс.рублей)                                                                                                                                                                        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1253"/>
        <w:gridCol w:w="1062"/>
        <w:gridCol w:w="1407"/>
        <w:gridCol w:w="799"/>
        <w:gridCol w:w="1469"/>
        <w:gridCol w:w="1015"/>
      </w:tblGrid>
      <w:tr>
        <w:trPr>
          <w:trHeight w:val="307" w:hRule="atLeast"/>
        </w:trPr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характеристики бюджета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025го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344" w:hRule="atLeast"/>
        </w:trPr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. году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. году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. году</w:t>
            </w:r>
          </w:p>
        </w:tc>
      </w:tr>
      <w:tr>
        <w:trPr>
          <w:trHeight w:val="134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2196,4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1,6</w:t>
            </w:r>
          </w:p>
        </w:tc>
        <w:tc>
          <w:tcPr>
            <w:tcW w:w="7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1,6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23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всего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2196,4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2221,6</w:t>
            </w:r>
          </w:p>
        </w:tc>
        <w:tc>
          <w:tcPr>
            <w:tcW w:w="79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101,1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2221,6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23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2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унктом 3 статьи 184.1. Бюджетного кодекса Российской Федерации статьей 8 проекта решения о </w:t>
      </w:r>
      <w:r>
        <w:rPr>
          <w:rStyle w:val="StrongEmphasis"/>
          <w:b w:val="false"/>
          <w:sz w:val="26"/>
          <w:szCs w:val="26"/>
        </w:rPr>
        <w:t>бюджете</w:t>
      </w:r>
      <w:r>
        <w:rPr>
          <w:sz w:val="26"/>
          <w:szCs w:val="26"/>
        </w:rPr>
        <w:t xml:space="preserve"> сельского поселения Лемазинский сельсовет муниципального района  </w:t>
      </w:r>
      <w:r>
        <w:rPr>
          <w:rStyle w:val="StrongEmphasis"/>
          <w:b w:val="false"/>
          <w:sz w:val="26"/>
          <w:szCs w:val="26"/>
        </w:rPr>
        <w:t>муниципального района Дуванский район Республики Башкортостан на 2025 год и на плановый период 2026и 2027годов</w:t>
      </w:r>
      <w:r>
        <w:rPr>
          <w:sz w:val="26"/>
          <w:szCs w:val="26"/>
        </w:rPr>
        <w:t xml:space="preserve"> установлен верхний предел муниципального внутреннего долг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ходы местного бюджета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бщий объем доходов бюджета сельского поселения определен с учетом ряда принятых решений по изменению федерального и республиканского законодательства о налогах и сборах на 2025 год в сумме 2196,4 тыс. рублей или с снижением к ожидаемой оценке 2024 года на 20,7 процентов, на 2026 год  2221,6 тыс. рублей, рост  к прогнозному уровню 2025года на1,1процента, на 2027 год 2221,6 тыс. рублей, на уровне 2026года 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налоговых  и неналоговых доходов (141 тыс. рублей в общем объеме доходов бюджета сельского поселения  составляет в 2025 году 5,4 процентов, в 2026 году (149тыс. руб.) 5,7 процента, в 2027 году (169 тыс. руб.) 6,5 процентов, безвозмездных поступлений в 2025 году 94,6 процентов, в 2026 году   94,3 процентов и в 2027 году 93,5 процента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налоговых и неналоговых доходов бюджета сельского поселения    на 2025год прогнозируется в сумме 141 тыс. рублей, снижение  к ожидаемой оценке 2024 года (158. рублей) на 10,8 процентов, на 2026 год в сумме 149 тыс. рублей, с ростом на 5,7 процента к прогнозному уровню 2025 года, на 2027 год 169 тыс. рублей, с ростом на 13,4 процентов к прогнозному уровню 2026года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560"/>
        <w:gridCol w:w="1559"/>
      </w:tblGrid>
      <w:tr>
        <w:trPr>
          <w:trHeight w:val="2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4 год 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жидаемая оценк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>
          <w:trHeight w:val="2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2025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налоговых и неналоговых доходов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28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291 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295 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315 ,0</w:t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щего объема налоговых и неналоговых доходов в общем объеме доходо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/>
              <w:t>14,2</w:t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(снижение) к предыдущему году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бюджета сельского поселения в 2025году прогнозируются с ростом  на 1,2 процента к ожидаемой оценке 2024 года 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ab/>
        <w:t>Прогнозируемый объем безвозмездных поступлений в бюджет сельского поселения составляет в 2025году – 1905,4 тыс. рублей, в 2026 году – 1926,6 тыс. рублей, в 2027 году – 1896,6 тыс. рублей или соответственно 86,6 86.7 и 85.8 процента от общего объема доходов.</w:t>
      </w:r>
    </w:p>
    <w:p>
      <w:pPr>
        <w:pStyle w:val="Normal"/>
        <w:spacing w:lineRule="auto" w:line="216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 xml:space="preserve">4. Расходы  </w:t>
      </w:r>
      <w:r>
        <w:rPr>
          <w:rStyle w:val="StrongEmphasis"/>
          <w:sz w:val="26"/>
          <w:szCs w:val="26"/>
        </w:rPr>
        <w:t>местного бюджета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spacing w:lineRule="auto" w:line="216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6"/>
          <w:szCs w:val="26"/>
        </w:rPr>
        <w:t>Основополагающими принципами формирования расходной части бюджета  сельского поселения  должны ст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ход к режиму жесткой экономии бюджетных расходов и определение путей их сокращения в целях исключения неоправданных расход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нижения расходов на оплату коммунальных услуг бюджетных организаций за счет ежегодного снижения потребления энергетических ресурсов, применение энергосберегающих технолог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жесткого режима рационального использования бюджетных средств, в том числе направленных на оказание социально значимых государственных и муниципальных услу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расходов на содержание органов местного само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итмичности исполнения бюджета и максимально оперативного реагирования на изменение ситуации, в особенности связанной с принятием и реализацией антикризисных мер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государственного и муниципального финансового контроля за целевым и результативным использованием бюджетных средств, государственной и муниципальной собствен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малого и среднего предпринимательства на основе эффективных механизмов его поддержки, повышение вклада малого и среднего предпринимательства в решение экономических и социальных задач, формирование благоприятной среды для подъема инновационной актив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иление ответственности участников бюджетного процесса за исполнение бюджетных обязатель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намеченных приоритетов бюджетно-налоговой политики в среднесрочной перспективе будет содействовать решению поставленных в Послании Президента Республики Башкортостан стратегических задач по дальнейшему социально-экономическому развитию при обеспечении долгосрочной макроэкономической стабильности и устойчивости бюджетной системы, безусловного исполнения как ранее принятых, так и принимаемых расходных обязательств, повышении эффективности и результативности бюджетных расходов.</w:t>
      </w:r>
    </w:p>
    <w:p>
      <w:pPr>
        <w:pStyle w:val="Normal"/>
        <w:spacing w:lineRule="auto" w:line="21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 показателей, предложенных к утверждению, соответствует требованием статьи 184.1. Бюджетного кодекса Российской Федерации</w:t>
      </w:r>
    </w:p>
    <w:p>
      <w:pPr>
        <w:pStyle w:val="Normal"/>
        <w:ind w:firstLine="540"/>
        <w:jc w:val="both"/>
        <w:rPr/>
      </w:pPr>
      <w:bookmarkStart w:id="0" w:name="_Hlk182841928"/>
      <w:bookmarkEnd w:id="0"/>
      <w:r>
        <w:rPr>
          <w:sz w:val="28"/>
          <w:szCs w:val="28"/>
        </w:rPr>
        <w:t xml:space="preserve">Расходы бюджета сельского поселения планируются в 2025 году в объеме 2196,4 тыс. рублей, с уменьшением на 35,2процента к ожидаемой оценке 2024 года. Общий объем прогнозируемых расходов бюджета на 2026 год составляет </w:t>
      </w:r>
      <w:r>
        <w:rPr>
          <w:bCs/>
          <w:sz w:val="28"/>
          <w:szCs w:val="28"/>
        </w:rPr>
        <w:t>2221,6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, рост 1,1% к уровню 2025года, в 2027 году – 2211,6 тыс. рублей, с уменьшением на 0,45 процента к уровню 2026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на 2025–2026 годы характеризуется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019"/>
        <w:gridCol w:w="1604"/>
        <w:gridCol w:w="1616"/>
        <w:gridCol w:w="1826"/>
      </w:tblGrid>
      <w:tr>
        <w:trPr>
          <w:tblHeader w:val="true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год </w:t>
            </w:r>
          </w:p>
          <w:p>
            <w:pPr>
              <w:pStyle w:val="Normal"/>
              <w:jc w:val="center"/>
              <w:rPr/>
            </w:pPr>
            <w:r>
              <w:rPr/>
              <w:t>ожидаемая оценк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blHeader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год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 расход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93.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2 196 </w:t>
            </w:r>
            <w:r>
              <w:rPr>
                <w:lang w:val="en-US"/>
              </w:rPr>
              <w:t>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2 221</w:t>
            </w:r>
            <w:r>
              <w:rPr>
                <w:lang w:val="en-US"/>
              </w:rPr>
              <w:t>, 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2 211</w:t>
            </w:r>
            <w:r>
              <w:rPr>
                <w:lang w:val="en-US"/>
              </w:rPr>
              <w:t>, 6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ъем расходов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6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1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796</w:t>
            </w:r>
            <w:r>
              <w:rPr>
                <w:lang w:val="en-US"/>
              </w:rPr>
              <w:t>,</w:t>
            </w:r>
            <w:r>
              <w:rPr/>
              <w:t xml:space="preserve"> 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741</w:t>
            </w:r>
            <w:r>
              <w:rPr>
                <w:lang w:val="en-US"/>
              </w:rPr>
              <w:t>, 3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% к расходам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ъем расходов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</w:t>
            </w:r>
            <w:r>
              <w:rPr>
                <w:lang w:val="en-US"/>
              </w:rPr>
              <w:t>,</w:t>
            </w:r>
            <w:r>
              <w:rPr/>
              <w:t xml:space="preserve"> 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78 </w:t>
            </w:r>
            <w:r>
              <w:rPr>
                <w:lang w:val="en-US"/>
              </w:rPr>
              <w:t>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</w:t>
            </w:r>
            <w:r>
              <w:rPr>
                <w:lang w:val="en-US"/>
              </w:rPr>
              <w:t>, 7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% к расходам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</w:t>
            </w:r>
            <w:r>
              <w:rPr>
                <w:lang w:val="en-US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ъем расходов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% к расходам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ъем расходов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2.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% к расходам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расходо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</w:t>
            </w:r>
            <w:r>
              <w:rPr/>
              <w:t xml:space="preserve"> 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к расходам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храна окружающей среды 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расходо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к расходам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расходо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к расходам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расходо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124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к расходам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2841928"/>
      <w:bookmarkStart w:id="2" w:name="_Hlk182841928"/>
      <w:bookmarkEnd w:id="2"/>
    </w:p>
    <w:p>
      <w:pPr>
        <w:pStyle w:val="Normal"/>
        <w:spacing w:lineRule="auto" w:line="216"/>
        <w:ind w:firstLine="540"/>
        <w:jc w:val="both"/>
        <w:rPr/>
      </w:pPr>
      <w:r>
        <w:rPr>
          <w:sz w:val="26"/>
          <w:szCs w:val="26"/>
        </w:rPr>
        <w:t xml:space="preserve">Условно утвержденные расходы на 2026 год в сумме 46,1 тыс. рублей, </w:t>
        <w:br/>
        <w:t>на 2027год – 91,6 тыс. рублей, соответствуют минимальному уровню, установленному пунктом 3 ст 184.1 Бюджетного кодекса Российской Федер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Формирование объема и структуры расходов бюджета сельского поселения осуществлено исходя из «базовых» объемов бюджетных ассигнований на 2025–2027 годы, с учетом оценки доходов бюджета сельского поселения на 2025–2027 годы, прогнозируемых поступлений из бюджета муниципального района, а также следующих фактор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– </w:t>
      </w:r>
      <w:r>
        <w:rPr>
          <w:bCs/>
          <w:color w:val="000000"/>
          <w:sz w:val="26"/>
          <w:szCs w:val="26"/>
        </w:rPr>
        <w:t xml:space="preserve">обеспечение деятельности управленческого аппарата в предстоящем периоде с учетом ограничений, установленных нормативами формирования расходов на содержание органов местного самоуправления, а также необходимости </w:t>
      </w:r>
      <w:r>
        <w:rPr>
          <w:color w:val="000000"/>
          <w:sz w:val="26"/>
          <w:szCs w:val="26"/>
        </w:rPr>
        <w:t>сокращения расходов бюджета муниципального района, не носящих первоочередного характера, в зависимости от их приоритетности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обеспечение заработной платы работников учреждений с учетом установленного с 1 января 2025года минимального размера оплаты труда 22440 рубля (с районным коэффициентом – 25806 рубля)-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изменение объемов межбюджетных трансфертов, планируемых </w:t>
        <w:br/>
        <w:t>к поступлению из бюджета муниципального района Дуванский район Республики Башкортостан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Объем резервного фонда на 2025-2027годы соответствует требованиям пункта 3 статьи 81 Бюджетного кодекса Российской Федерации и не превышает 3% общего объёма расходов </w:t>
      </w:r>
      <w:r>
        <w:rPr>
          <w:rStyle w:val="StrongEmphasis"/>
          <w:b w:val="false"/>
          <w:sz w:val="26"/>
          <w:szCs w:val="26"/>
        </w:rPr>
        <w:t xml:space="preserve">бюджета </w:t>
      </w:r>
      <w:r>
        <w:rPr>
          <w:sz w:val="26"/>
          <w:szCs w:val="26"/>
        </w:rPr>
        <w:t xml:space="preserve">сельского поселения  </w:t>
      </w:r>
      <w:r>
        <w:rPr>
          <w:rStyle w:val="StrongEmphasis"/>
          <w:b w:val="false"/>
          <w:sz w:val="26"/>
          <w:szCs w:val="26"/>
        </w:rPr>
        <w:t xml:space="preserve"> на 2025год и на плановый период 2026 и 2027годов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Выводы и предложения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 решения Совета сельского поселения Лемазинский сельсовет муниципального района Дуванский район Республики Башкортостан «О бюджете сельского поселения Лемазинский сельсовет муниципального района Дуванский район Республики Башкортостан на 2025 год и на плановый период 2026 и 2027 годов» подготовлен с учетом требований Бюджетного кодекса Российской Федерации. 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В заключении, Контрольно-счетная палата считает, что основным приоритетом в проекте бюджета должен быть режим жесткой экономии бюджетных средст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В результате проведенной Контрольно-счетной палаты проверки проекта решения о бюджете на 2025год и на плановый период 2026 и 2027годов, оснований для его отклонений не установлено. </w:t>
      </w:r>
    </w:p>
    <w:p>
      <w:pPr>
        <w:pStyle w:val="Normal"/>
        <w:spacing w:lineRule="auto" w:line="276"/>
        <w:ind w:firstLine="709"/>
        <w:jc w:val="right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редседатель КСП                                                                     Сафонова С.И.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11.2024г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lang w:bidi="ar-SA"/>
    </w:rPr>
  </w:style>
  <w:style w:type="character" w:styleId="5">
    <w:name w:val="Основной текст (5)_"/>
    <w:qFormat/>
    <w:rPr>
      <w:b/>
      <w:sz w:val="27"/>
      <w:lang w:bidi="ar-SA"/>
    </w:rPr>
  </w:style>
  <w:style w:type="character" w:styleId="9">
    <w:name w:val="Заголовок №9_"/>
    <w:qFormat/>
    <w:rPr>
      <w:b/>
      <w:sz w:val="28"/>
      <w:lang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114">
    <w:name w:val="Основной текст + 114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514pt2">
    <w:name w:val="Основной текст (5) + 14 pt2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10"/>
      <w:w w:val="100"/>
      <w:position w:val="0"/>
      <w:sz w:val="20"/>
      <w:sz w:val="20"/>
      <w:u w:val="none"/>
      <w:vertAlign w:val="baseline"/>
      <w:lang w:val="en-US"/>
    </w:rPr>
  </w:style>
  <w:style w:type="character" w:styleId="91">
    <w:name w:val="Заголовок №9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Articlefirstletter1">
    <w:name w:val="article__first-letter1"/>
    <w:qFormat/>
    <w:rPr>
      <w:b/>
      <w:bCs/>
      <w:sz w:val="67"/>
      <w:szCs w:val="6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660" w:after="0"/>
      <w:ind w:hanging="260"/>
      <w:jc w:val="right"/>
    </w:pPr>
    <w:rPr>
      <w:sz w:val="27"/>
      <w:szCs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60"/>
      <w:ind w:hanging="1020"/>
      <w:jc w:val="center"/>
    </w:pPr>
    <w:rPr>
      <w:b/>
      <w:sz w:val="27"/>
      <w:szCs w:val="20"/>
      <w:lang w:val="en-US" w:eastAsia="en-US"/>
    </w:rPr>
  </w:style>
  <w:style w:type="paragraph" w:styleId="911">
    <w:name w:val="Заголовок №9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8"/>
    </w:pPr>
    <w:rPr>
      <w:b/>
      <w:sz w:val="28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EC8D2EF1FFB314C827938C346B36A7FB8275B042BD51C56219037B0nEyFE" TargetMode="External"/><Relationship Id="rId3" Type="http://schemas.openxmlformats.org/officeDocument/2006/relationships/hyperlink" Target="consultantplus://offline/ref=E8DEC8D2EF1FFB314C827938C346B36A7FB621590921D51C56219037B0nEy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0:00Z</dcterms:created>
  <dc:creator>Customer</dc:creator>
  <dc:description/>
  <cp:keywords/>
  <dc:language>en-US</dc:language>
  <cp:lastModifiedBy>Lemazi</cp:lastModifiedBy>
  <cp:lastPrinted>2024-12-24T12:46:00Z</cp:lastPrinted>
  <dcterms:modified xsi:type="dcterms:W3CDTF">2024-12-24T07:47:00Z</dcterms:modified>
  <cp:revision>41</cp:revision>
  <dc:subject/>
  <dc:title>РЕВИЗИОННАЯ КОМИССИЯ</dc:title>
</cp:coreProperties>
</file>