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4953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tbl>
            <w:tblPr>
              <w:tblW w:w="4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4953"/>
            </w:tblGrid>
            <w:tr>
              <w:trPr/>
              <w:tc>
                <w:tcPr>
                  <w:tcW w:w="495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мезинский сельсове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линский район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«20» ноября  2024 года № 15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center"/>
        <w:tblInd w:w="0" w:type="dxa"/>
        <w:tblLayout w:type="fixed"/>
        <w:tblCellMar>
          <w:top w:w="220" w:type="dxa"/>
          <w:left w:w="0" w:type="dxa"/>
          <w:bottom w:w="22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Леме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Иглин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47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566" w:hRule="exact"/>
        </w:trPr>
        <w:tc>
          <w:tcPr>
            <w:tcW w:w="5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6"/>
            </w:tblGrid>
            <w:tr>
              <w:trPr/>
              <w:tc>
                <w:tcPr>
                  <w:tcW w:w="526" w:type="dxa"/>
                  <w:tcBorders/>
                </w:tcPr>
                <w:p>
                  <w:pPr>
                    <w:pStyle w:val="Normal"/>
                    <w:ind w:left="-180" w:right="-124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</w:t>
                  </w:r>
                </w:p>
                <w:p>
                  <w:pPr>
                    <w:pStyle w:val="Normal"/>
                    <w:ind w:left="-180" w:right="-124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о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7"/>
            </w:tblGrid>
            <w:tr>
              <w:trPr/>
              <w:tc>
                <w:tcPr>
                  <w:tcW w:w="209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0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9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47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56"/>
        <w:gridCol w:w="563"/>
        <w:gridCol w:w="2251"/>
        <w:gridCol w:w="733"/>
        <w:gridCol w:w="1689"/>
        <w:gridCol w:w="1689"/>
        <w:gridCol w:w="1689"/>
      </w:tblGrid>
      <w:tr>
        <w:trPr>
          <w:tblHeader w:val="true"/>
          <w:trHeight w:val="374" w:hRule="exact"/>
        </w:trPr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tbl>
            <w:tblPr>
              <w:tblW w:w="5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0"/>
            </w:tblGrid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7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0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3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3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Лемезинский сельсовет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00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37 4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953 7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деятельности органов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 0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й службы в органах местного самоуправления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 0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ппаратов органов местного самоуправления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4 0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 0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 9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2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8 9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6 9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02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2 5118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истем транспортной инфраструктуры на территории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автомобильных дорог общего пользования и сооружений на ни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9Д0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в сельских поселениях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2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6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в сельских поселениях муниципального района Иглинский район Республики Башкортостан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2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 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 6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1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 1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605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7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5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экологии и природопользов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412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7404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культуры и искусств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но-досуговой деятельности в муниципальном районе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 клубной сети муниципального района Иглинский райо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45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физической культуры и спорта в муниципальном районе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частие в спортивных мероприятиях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ланов официальных физкультурных мероприяти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1 418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первичных мер пожарной безопасности на территори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ервичных мер пожарной безопасности на территориях сельских поселений муниципального района Иглинский район Республики Башкортостан"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243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000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60" w:type="dxa"/>
              <w:bottom w:w="0" w:type="dxa"/>
            </w:tcMar>
          </w:tcPr>
          <w:p>
            <w:pPr>
              <w:pStyle w:val="Normal"/>
              <w:spacing w:lineRule="auto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ind w:lef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1 999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6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20" w:type="dxa"/>
            </w:tcMar>
          </w:tcPr>
          <w:p>
            <w:pPr>
              <w:pStyle w:val="Normal"/>
              <w:spacing w:lineRule="auto" w:line="278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850" w:gutter="0" w:header="566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5"/>
    </w:tblGrid>
    <w:tr>
      <w:trPr/>
      <w:tc>
        <w:tcPr>
          <w:tcW w:w="14785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0:00Z</dcterms:created>
  <dc:creator>Admini</dc:creator>
  <dc:description/>
  <cp:keywords/>
  <dc:language>en-US</dc:language>
  <cp:lastModifiedBy>1</cp:lastModifiedBy>
  <dcterms:modified xsi:type="dcterms:W3CDTF">2024-11-21T07:27:00Z</dcterms:modified>
  <cp:revision>5</cp:revision>
  <dc:subject/>
  <dc:title/>
</cp:coreProperties>
</file>