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емезинский сельсове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глинский райо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т  «20» ноября  2024 года № 15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Лемезинский сельсовет муниципального района Иглин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Башкортостан 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62"/>
        <w:gridCol w:w="957"/>
        <w:gridCol w:w="2251"/>
        <w:gridCol w:w="733"/>
        <w:gridCol w:w="1689"/>
        <w:gridCol w:w="1689"/>
        <w:gridCol w:w="1689"/>
      </w:tblGrid>
      <w:tr>
        <w:trPr>
          <w:tblHeader w:val="true"/>
          <w:trHeight w:val="566" w:hRule="exact"/>
        </w:trPr>
        <w:tc>
          <w:tcPr>
            <w:tcW w:w="5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533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3"/>
            </w:tblGrid>
            <w:tr>
              <w:trPr/>
              <w:tc>
                <w:tcPr>
                  <w:tcW w:w="53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"/>
            </w:tblGrid>
            <w:tr>
              <w:trPr/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П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62"/>
        <w:gridCol w:w="957"/>
        <w:gridCol w:w="2251"/>
        <w:gridCol w:w="733"/>
        <w:gridCol w:w="1689"/>
        <w:gridCol w:w="1689"/>
        <w:gridCol w:w="1689"/>
      </w:tblGrid>
      <w:tr>
        <w:trPr>
          <w:tblHeader w:val="true"/>
          <w:trHeight w:val="374" w:hRule="exact"/>
        </w:trPr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53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3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"/>
            </w:tblGrid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900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937 4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953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763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760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759 8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 9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 9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 9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 9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 9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 9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2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99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98 9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2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99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98 9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2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99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98 9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2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99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98 9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2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99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98 9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6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6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6 9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4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 2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 25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ях сельских поселений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втомобильных дорог общего пользования и сооружений на них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9Д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9Д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097 2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037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018 65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7 2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7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8 65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7 2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7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8 65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7 2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7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8 65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7 2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7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8 65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в сельских поселениях муниципального района Иглинский район Республики Башкортостан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 2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 65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 1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55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экологии и природополь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культуры и искусства в муниципальном районе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культурно-досуговой деятельности в муниципальном районе Иглинский райо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клубной сети муниципального района Иглинский райо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Участие в спортивных мероприятиях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ланов официальных физкультурных мероприят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850" w:gutter="0" w:header="566" w:top="1133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48:00Z</dcterms:created>
  <dc:creator>Admini</dc:creator>
  <dc:description/>
  <cp:keywords/>
  <dc:language>en-US</dc:language>
  <cp:lastModifiedBy>1</cp:lastModifiedBy>
  <dcterms:modified xsi:type="dcterms:W3CDTF">2024-11-21T07:26:00Z</dcterms:modified>
  <cp:revision>5</cp:revision>
  <dc:subject/>
  <dc:title/>
</cp:coreProperties>
</file>