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ый аукцион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1 ноября 2024 г. № М04ТО-05-16-П-528 «О проведении аукциона на право заключения договора аренды земельного участка с кадастровым номером 02:21:090601:118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по лоту № 1 могут являться только граждане (ч.10 ст.39.11 ЗК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090601:118, площадью 3500 кв.м, расположенный по адресу: Республика Башкортостан, Дуванский район, Лемазинский сельсовет, д.Трапезниковка, ул. Лесная, земельный участок 2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4741,80 рубль (Четыре тысячи семьсот сорок один рубль 80 копее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4741,80 рубль (Четыре тысячи семьсот сорок один рубль 80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142,25 рубля (Сто сорок два рубля 25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сведениям ЕГРН относительно земельного участка ограничения отсутствуют. Согласно карте современного использования территорий (опорный план) с границами зон и особыми условиями использования территорий д. Трапезниковка (в составе разработанного и утвержденного генерального плана СП Лемазинский сельсовет) относительно земельного участка ограничения в виде водоохран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Ж-1. Минимальная площадь земельного участка – 0,10 га, минимальная длина по уличному фронту - 15 м, минимальная ширина/глубина - 30 м, максимальный процент застройки  -   20-40 %, минимальный процент озеленения – 20 %, максимальная высота здания до конька крыши - 12 м, максимальная высота оград - 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23.10.2024 №СВЭС/8.3-969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110/35/10кВ «Лемазы-Тамак»»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невозможно в связи с отсутствием сети газораспределения. Информация филиала в с. Месягутово ПАО «Газпром Газораспределение Уфа» от 24.10.2024 № ГРО-19-5-593. Альтернативные источники теплоснабжения: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23.10.2024 № 2024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источник водоснабжения - индивидуальная скважина. Альтернативный источник водоотведения - обустройство септика. Альтернативные источники теплоснабжения - печное, газовое электрическ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 наружным сетям электросвязи технологическое присоединение объекта будет осуществляться согласно информации ПАО «Башинформсвязь» от 29.10.2024 № 50701/05/11623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В случае, если в течение 1 года со дня выдачи технических условий Заявителем не будет подана заявка о подключении, срок действия ТУ прекращается.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12.11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13.12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16.12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18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4:00Z</dcterms:created>
  <dc:creator>User</dc:creator>
  <dc:description/>
  <cp:keywords/>
  <dc:language>en-US</dc:language>
  <cp:lastModifiedBy>Харисова Айгуль Раиловна</cp:lastModifiedBy>
  <cp:lastPrinted>2023-04-03T15:00:00Z</cp:lastPrinted>
  <dcterms:modified xsi:type="dcterms:W3CDTF">2024-11-11T09:46:00Z</dcterms:modified>
  <cp:revision>3</cp:revision>
  <dc:subject/>
  <dc:title/>
</cp:coreProperties>
</file>