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 xml:space="preserve">Дыуан районы 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>муниципаль районыны8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i/>
                <w:sz w:val="22"/>
              </w:rPr>
              <w:t>Лемазы</w:t>
            </w:r>
            <w:r>
              <w:rPr>
                <w:rFonts w:cs="Times Cyr Bash Normal" w:ascii="Times Cyr Bash Normal" w:hAnsi="Times Cyr Bash Normal"/>
                <w:i/>
              </w:rPr>
              <w:t xml:space="preserve">  ауыл  совет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ауыл бил2м23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ыуан районы, Лемазы</w:t>
            </w:r>
            <w:r>
              <w:rPr>
                <w:rFonts w:cs="Times Cyr Bash Normal" w:ascii="Times Cyr Bash Normal" w:hAnsi="Times Cyr Bash Normal"/>
                <w:b/>
                <w:bCs/>
                <w:iCs/>
                <w:sz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  <w:vertAlign w:val="subscript"/>
              </w:rPr>
              <w:softHyphen/>
              <w:t xml:space="preserve">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pt" to="483.8pt,29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тел. </w:t>
            </w:r>
            <w:r>
              <w:rPr>
                <w:b/>
                <w:bCs/>
                <w:sz w:val="18"/>
              </w:rPr>
              <w:t>25-6-10</w:t>
            </w:r>
            <w:r>
              <w:rPr>
                <w:rFonts w:cs="Arial New Bash;Arial" w:ascii="Arial New Bash;Arial" w:hAnsi="Arial New Bash;Arial"/>
                <w:b/>
                <w:bCs/>
                <w:sz w:val="18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72745</wp:posOffset>
                      </wp:positionV>
                      <wp:extent cx="34798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9.85pt;mso-wrap-distance-left:9.05pt;mso-wrap-distance-right:9.05pt;mso-wrap-distance-top:0pt;mso-wrap-distance-bottom:0pt;margin-top:29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а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Совет сельского поселения Лемази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 xml:space="preserve">Дуванский район </w:t>
            </w:r>
          </w:p>
          <w:p>
            <w:pPr>
              <w:pStyle w:val="3"/>
              <w:rPr/>
            </w:pPr>
            <w:r>
              <w:rPr>
                <w:b/>
                <w:bCs/>
                <w:sz w:val="18"/>
              </w:rPr>
              <w:t xml:space="preserve">452538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Дуванский район, с. Лемазы,</w:t>
            </w:r>
          </w:p>
          <w:p>
            <w:pPr>
              <w:pStyle w:val="3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bCs/>
                <w:sz w:val="18"/>
              </w:rPr>
              <w:t xml:space="preserve">                            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>25-6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Должностной инструкции Главы сельского поселения Лемазинский сельсовет муниципального района Дува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о статьями 34, 35, 36 и 37 Федерального закона от 06 октября 2003 года № 131- ФЗ «Об общих принципах организации местного самоуправления в Российской Федерации», Устава сельского поселения Лемазинский сельсовет муниципального района Дуванский район Республики Башкортостан, Совет сельского поселения Лемазинский сельсовет  муниципального района Дуван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ую инструкцию Главы сельского поселения Лемазинский сельсовет муниципального района Дуванский район Республики Башкортостан  (прилагается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№ 121   от 23.03.2010 г. «Об утверждении должностной инструкции главы муниципального образования</w:t>
      </w:r>
      <w:r>
        <w:rPr>
          <w:color w:val="000000"/>
          <w:sz w:val="28"/>
          <w:szCs w:val="28"/>
        </w:rPr>
        <w:t xml:space="preserve"> Лемазинский сельсовет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официальном сайте Администрации и информационном стенде Администрации сельского поселения Лемазинский сельсовет муниципального района Дуванский район Республики Башкортостан. 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мазинский сельсовет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ский район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Н.В. Кобяк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/>
        <w:t>22 ноября  2019 года</w:t>
      </w:r>
    </w:p>
    <w:p>
      <w:pPr>
        <w:pStyle w:val="Normal"/>
        <w:spacing w:before="20" w:after="0"/>
        <w:rPr/>
      </w:pPr>
      <w:r>
        <w:rPr/>
        <w:t xml:space="preserve">№ </w:t>
      </w:r>
      <w:r>
        <w:rPr/>
        <w:t>17</w:t>
      </w:r>
    </w:p>
    <w:p>
      <w:pPr>
        <w:pStyle w:val="Normal"/>
        <w:spacing w:before="20" w:after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0" w:after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вета сельского посел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Лемазинский сельсовет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уванский район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от 22 ноября 2019 года. № 17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АЯ ИНСТРУКЦИ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Лемазинский сельсовет муниципального района Дуванский район Республики Башкортостан 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Глава сельского поселения Лемазинский сельсовет муниципального района Дуванский район Республики Башкортостан (далее – глава сельского поселения) является высшим должностным лицом сельского поселения Лемазинский сельсовет муниципального района Дуванский район Республики Башкортостан и наделяется Уставом сельского поселения в соответствии  с Федеральным законом «Об общих принципах организации местного самоуправления в Российской Федерации» собственными полномочиями по решению вопросов местного значения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Глава сельского поселения избирается Советом сельского поселения Лемазинский сельсовет муниципального района Дуванский район Республики Башкортостан (далее - Совет) из своего состава, исполняет полномочия председателя Совета сельского поселения Лемазинский сельсовет муниципального района Дуванский район Республики Башкортостан и возглавляет Администрацию сельского поселения Лемазинский сельсовет муниципального района Дуванский район Республики Башкортостан (далее - Администрация), осуществляет свои полномочия на постоянной основ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Глава сельского поселен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Республики Башкортостан, законами Республики Башкортостан, постановлениями и распоряжениями Правительства Республики Башкортостан, Президента Республики Башкортостан, Уставом сельского поселения, решениями Совета сельского поселения и настоящими должностными инструкция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лномочия Главы сельского поселения начинаются со дня избрания на должность и прекращаются со дня избрания на должность вновь избранного Главы сельского посел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Глава сельского поселения подотчётен и подконтролен населению и Совет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Глава сельского поселения представляет Совету ежегодные отчеты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валификационные требов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 уровню профессионального образования: высшее или среднее профессионально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тажу (опыту): не менее 3 лет муниципальной службы или не менее 4 лет работы в отдельных должностях руководителей и специалистов на предприятиях, учреждениях и организациях, опыт и знание работы в которых необходимы для выполнения должностных обязанностей в соответствии с должностной инструкци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 профессиональным навыкам: должен знать вопросы непосредственного обеспечения жизнедеятельности населения сельского поселения, решение которых осуществляется населением и (или) органами местного самоуправления самостоятельно, благоустройство территории сельского посе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Главы сельского поселения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3.1. Полномочия Главы сельского поселения в части исполнения полномочий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льского поселения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взаимодействие Совета с Советом и Администрацией муниципального район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в Совет и Администрацию муниципального района запрашиваемую  информацию, документы и иные материалы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и обнародует в порядке, установленном Уставом, нормативные правовые акты, принятые Советом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дает постановления, распоряжения по вопросам организации деятельности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праве требовать созыва внеочередного заседания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дседательствует на заседаниях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ормирует проект повестки дня очередного заседания Совета; 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ординирует деятельность постоянных комиссий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носит проекты годовых и текущих планов деятельности Совета, организует  подготовку и принятие  постоянными комиссиями Совета   планов их работы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рганизует подготовку и проведение заседаний Совета, постоянных и иных комиссий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носит проекты решений Совета, организует подготовку  к рассмотрению проектов решений Совета, внесенных иными субъектами правотворческой инициативы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рганизует направление решений Совета соответствующим организациям, должностным лицам и доведение их до сведения граждан в сроки, установленные законодательством и Уставом; 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организует осуществление Советом контроля за выполнением решений Совета,  решений постоянных и иных комиссий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рганизует проведение публичных слушаний, собраний и конференций граждан, опросов граждан, мероприятий, проводимых по инициативе Совета; 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казывает правовое и организационное содействие депутатам Совета в реализации их полномочий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17) регистрирует депутатские объединения (фракции и депутатские группы)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беспечивает изучение депутатами Совета законодательства, содействует повышению уровня правовой грамотности депутатов и лиц, обеспечивающих деятельность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рганизует делопроизводство Совета, в том числе протоколирование заседаний Совета и его органов, публичных слушаний, опросов граждан и других мероприятий, проводимых Советом, организует хранение дел и сдачу их в архив и т.д.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одписывает соглашения, договоры, контракты, заключаемые Советом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существляет руководство работниками, обеспечивающими деятельность Совета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яет иные полномочия  в целях обеспечения деятельности Совета и его органов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блюдать установленный служебный распорядок,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rPr/>
      </w:pPr>
      <w:r>
        <w:rPr>
          <w:sz w:val="28"/>
          <w:szCs w:val="28"/>
        </w:rPr>
        <w:t>25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rPr/>
      </w:pPr>
      <w:r>
        <w:rPr>
          <w:sz w:val="28"/>
          <w:szCs w:val="28"/>
        </w:rPr>
        <w:t>26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 Уведомлять в письменной форме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2. Полномочия Главы сельского поселения в части руководства Администрацией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формирует Администрацию в соответствии со структурой, утвержденной Советом, при необходимости издает распоряжения о создании структурных подразделений, назначает и отстраняет от должности заместителей главы Администрации, работников структурных подразделений Администрации, а также руководителей муниципальных предприятий и учреждений сельского поселения, в соответствии с Трудовым кодексом Российской Федерации применяет поощрения и дисциплинарные взыскания к указанным категориям руководителей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соответствии с действующим законодательством руководит Администрацией на принципах единоначалия и осуществляет контроль за деятельностью всех структурных подразделений Администрации, муниципальных предприятий и учреждений сельского поселения, утверждает Положения о структурных подразделениях Администрации, не являющихся юридическими лицами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ежегодно представляет на утверждение Совета местный бюджет и отчет о его исполнении; </w:t>
        <w:tab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является распорядителем средств бюджета сельского поселения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редставляет Совету структуру Администрации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заключает договоры и соглашения от имени Администрац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дписывает нормативные правовые и распорядительные акты Администрац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организует в пределах своих полномочий выполнение правовых актов Совета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) организует и контролирует выполнение собственных правовых актов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утверждает состав комиссий и положение о комиссиях по вопросам, отнесенным к полномочиям Администраци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егирует полномочия структурным подразделениям Администрации и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ям по вопросам, отнесенным к полномочиям Администраци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представляет Администрацию во взаимоотношениях с орган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й власти Российской Федерации и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в пределах своих полномочий, установленных федеральными законами, законами Республики Башкортостан, Уставом сельского поселения, нормативными правовыми актами Совета издает постановления Главы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Башкортостан, а также распоряжения по вопросам организации работы Администр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я и распоряжения Главы Администрации, изданные в пределах его компетенции, обязательны для исполнения всеми предприятиями, учреждениями, организациями, должностными лицами и гражданами на территории сельского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) осуществляет иные полномочия в соответствии с законодательством Российской Федерации, Республики Башкортостан, муниципальными нормативными акта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4.1</w:t>
      </w:r>
      <w:r>
        <w:rPr>
          <w:sz w:val="28"/>
          <w:szCs w:val="28"/>
        </w:rPr>
        <w:t>. Глава сельского поселения в пределах полномочий по решению вопросов местного зна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ставляет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льского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исывает и обнародует в порядке, установленном Уставом сельского поселения, нормативные правовые акты, принятые Совет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здает в пределах своих полномочий правовые ак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праве требовать созыва внеочередного заседания Сове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главы сельского поселения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лава сель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лава сельского поселения несет ответственность перед населением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даление Главы сельского поселения в отставку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олучил на рук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уюсь хранить на рабочем месте.                                      Н.В. Кобяк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Администрация</dc:creator>
  <dc:description/>
  <cp:keywords/>
  <dc:language>en-US</dc:language>
  <cp:lastModifiedBy>Uprav</cp:lastModifiedBy>
  <cp:lastPrinted>2019-11-19T12:24:00Z</cp:lastPrinted>
  <dcterms:modified xsi:type="dcterms:W3CDTF">2019-11-19T07:24:00Z</dcterms:modified>
  <cp:revision>32</cp:revision>
  <dc:subject/>
  <dc:title>Баш7ортостан Республика3ы</dc:title>
</cp:coreProperties>
</file>