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object w:dxaOrig="1929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58949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Лемази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8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Лемазы,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Лемази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 xml:space="preserve">Дуванский район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8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Лемазы,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мазы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8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Лемазы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1.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sz w:val="22"/>
                        </w:rPr>
                        <w:t>Лемазы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 xml:space="preserve">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8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Лемазы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333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5pt" to="492.9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9"/>
      </w:tblGrid>
      <w:tr>
        <w:trPr>
          <w:trHeight w:val="1259" w:hRule="atLeast"/>
        </w:trPr>
        <w:tc>
          <w:tcPr>
            <w:tcW w:w="10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 назначении публичных слушаний по вопросу </w:t>
            </w:r>
            <w:r>
              <w:rPr>
                <w:b/>
                <w:sz w:val="26"/>
                <w:szCs w:val="26"/>
              </w:rPr>
              <w:t>внесения изменений и дополнений в решение Совета сельского поселения Лемазинский сельсовет от 31.05.2016 №37 «Об утверждении Правил землепользования и застройки с.Лемазы д.Трапезниковка сельского поселения Лемазинский сельсовет муниципального района Дуванский район Республики Башкорто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. 39, ст.40 Градостроительного кодекса Российской Федерации,</w:t>
      </w:r>
      <w:r>
        <w:rPr>
          <w:sz w:val="26"/>
          <w:szCs w:val="26"/>
        </w:rPr>
        <w:t xml:space="preserve"> ст. 28 Федерального закона от 06.10.2003 г. № 131-ФЗ               «Об общих принципах организации местного самоуправления в Российской Федерации», в соответствии с п.3  ст. 11 Устава  сельского поселения Лемазинский сельсовет муниципального района Дуванский район Республики Башкортостан, Совет сельского поселения реши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 Назначить публичные слушания на 3 августа 2018 года в 14-00 часов по адресу: РБ, Дуванский район, с. Лемазы, ул. Молодежная, д.27, в здании Администрации   сельского поселения Лемазинский сельсовет муниципального района Дуванский район Республики Башкортостан по вопросу </w:t>
      </w:r>
      <w:r>
        <w:rPr>
          <w:sz w:val="26"/>
          <w:szCs w:val="26"/>
        </w:rPr>
        <w:t xml:space="preserve">внесения </w:t>
      </w:r>
      <w:r>
        <w:rPr>
          <w:color w:val="000000"/>
          <w:sz w:val="26"/>
          <w:szCs w:val="26"/>
        </w:rPr>
        <w:t>изменений и дополнений в решение Совета сельского поселения Лемазинский сельсовет от 31.05.2016 №37 «Об утверждении Правил землепользования и застройки с.Лемазы д.Трапезниковка сельского поселения Лемазинский сельсовет муниципального района Дуванский район Республики Башкортостан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 Организацию и проведение публичных слушаний по вопросу, указанному в пункте 1 настоящего постановления, возложить на комиссию по проведению публичных слушаний</w:t>
      </w:r>
      <w:r>
        <w:rPr>
          <w:sz w:val="26"/>
          <w:szCs w:val="26"/>
        </w:rPr>
        <w:t xml:space="preserve"> Администрации сельского поселения Лемазинский сельсовет муниципального района Дуванский район Республики Башкортостан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 Определить местонахождение комиссии по адресу: 452538, РБ, Дуванский район, с. Лемазы, ул. Молодежная, д.27, адрес электронной почты: </w:t>
      </w:r>
      <w:r>
        <w:rPr>
          <w:sz w:val="26"/>
          <w:szCs w:val="26"/>
          <w:lang w:val="en-US"/>
        </w:rPr>
        <w:t>lemaz</w:t>
      </w:r>
      <w:r>
        <w:rPr>
          <w:sz w:val="26"/>
          <w:szCs w:val="26"/>
        </w:rPr>
        <w:t>i_sp@mail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контактные телефоны: 8 (34798) 2-56-10.</w:t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>. Опубликовать информационное сообщение на официальном сайте</w:t>
      </w:r>
      <w:r>
        <w:rPr>
          <w:sz w:val="26"/>
          <w:szCs w:val="26"/>
        </w:rPr>
        <w:t xml:space="preserve"> Администрации сельского поселения Лемазинский сельсовет муниципального района Дуванский район</w:t>
      </w:r>
      <w:r>
        <w:rPr>
          <w:color w:val="000000"/>
          <w:sz w:val="26"/>
          <w:szCs w:val="26"/>
        </w:rPr>
        <w:t xml:space="preserve"> в информационно-коммуникационной сети Интернет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Лемазинский сельсовет                                                                П.А. Горбунов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июл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9" w:right="85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Верхний колонтитул Знак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firstLine="160"/>
      <w:jc w:val="both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62" w:before="240" w:after="0"/>
      <w:ind w:hanging="700"/>
      <w:jc w:val="center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0" w:after="240"/>
      <w:ind w:hanging="700"/>
      <w:jc w:val="right"/>
    </w:pPr>
    <w:rPr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2:00Z</dcterms:created>
  <dc:creator>User</dc:creator>
  <dc:description/>
  <cp:keywords/>
  <dc:language>en-US</dc:language>
  <cp:lastModifiedBy>Uprav</cp:lastModifiedBy>
  <cp:lastPrinted>2018-06-09T11:58:00Z</cp:lastPrinted>
  <dcterms:modified xsi:type="dcterms:W3CDTF">2018-07-26T09:44:00Z</dcterms:modified>
  <cp:revision>117</cp:revision>
  <dc:subject/>
  <dc:title/>
</cp:coreProperties>
</file>